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835"/>
        <w:gridCol w:w="38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USIK- und EPOCHEN-QUIZ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rkm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poch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mponist/Zei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134"/>
        <w:gridCol w:w="4253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tücke- und Epochenqui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ösunge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nist + Stü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Merkm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och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ti: Continu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9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</w:rPr>
              <w:t>Zeitgenöss. Mus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ianik: Allelu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al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ussy: La M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ism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. Händel: Orgelkonzert Nf. 4 F-Dur (Alleg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(?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urè: Requiem (Libera m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. Schönberg: 3 Klavierstücke op. 11 (Bewegte Acht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ism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ethoven: Cellosante D-Dur op. 102,2 (Allegro con bri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cht: Salve cr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al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. Morley: Now is the month of May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6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8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87"/>
    </w:tblGrid>
    <w:tr>
      <w:trPr/>
      <w:tc>
        <w:tcPr>
          <w:tcW w:w="14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EinzNormal"/>
            <w:ind w:left="0" w:hanging="0"/>
            <w:jc w:val="center"/>
            <w:rPr>
              <w:rFonts w:ascii="Bookman Old Style" w:hAnsi="Bookman Old Style" w:cs="Bookman Old Style"/>
              <w:spacing w:val="60"/>
              <w:sz w:val="28"/>
            </w:rPr>
          </w:pPr>
          <w:r>
            <w:rPr>
              <w:rFonts w:cs="Bookman Old Style" w:ascii="Bookman Old Style" w:hAnsi="Bookman Old Style"/>
              <w:spacing w:val="166"/>
              <w:sz w:val="28"/>
            </w:rPr>
            <w:t>GK Musik:</w:t>
            <w:tab/>
            <w:t>MUSIKGESCHICHTE - Arbeitsblatt 2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eastAsia="zh-CN" w:bidi="hi-I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de-DE" w:eastAsia="zh-CN" w:bidi="hi-I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A2TeUn">
    <w:name w:val="a2TeUn"/>
    <w:qFormat/>
    <w:pPr>
      <w:widowControl/>
      <w:bidi w:val="0"/>
      <w:ind w:left="96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3TeUnGe">
    <w:name w:val="a3TeUnGe"/>
    <w:qFormat/>
    <w:pPr>
      <w:widowControl/>
      <w:bidi w:val="0"/>
      <w:ind w:left="1191" w:hanging="227"/>
      <w:jc w:val="both"/>
    </w:pPr>
    <w:rPr>
      <w:rFonts w:ascii="TimesNewRoman" w:hAnsi="TimesNewRoman" w:eastAsia="Times New Roman" w:cs="TimesNewRoman"/>
      <w:color w:val="auto"/>
      <w:sz w:val="24"/>
      <w:szCs w:val="20"/>
      <w:lang w:val="de-DE" w:eastAsia="zh-CN" w:bidi="hi-I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" w:hAnsi="Script" w:cs="Scrip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ind w:left="1134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4:33:00Z</dcterms:created>
  <dc:creator>Berthold Schüßler</dc:creator>
  <dc:description/>
  <dc:language>en-US</dc:language>
  <cp:lastModifiedBy>Berthold Schüßler</cp:lastModifiedBy>
  <cp:lastPrinted>1999-05-05T02:10:00Z</cp:lastPrinted>
  <dcterms:modified xsi:type="dcterms:W3CDTF">1999-05-05T00:15:00Z</dcterms:modified>
  <cp:revision>3</cp:revision>
  <dc:subject/>
  <dc:title>QUIZ zur Musik-Epochen-Geschichte</dc:title>
</cp:coreProperties>
</file>